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10"/>
      </w:tblGrid>
      <w:tr>
        <w:trPr>
          <w:trHeight w:val="2602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ГИБДД  ОМВД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угульмин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  А.Н. Боб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__20___ г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вмест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бразовательного учрежд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ГИБДД  ОМВД России по Бугульмин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профилактике детского дорожно- 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593"/>
        <w:gridCol w:w="1836"/>
        <w:gridCol w:w="243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лично-дорожной сети, прилегающей к 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 ОО и ОГИБДД с целью разработки стратегии совместной работы в  направлении профилактики ДДТ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, с участием сотрудника ОГИБ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хемы безопасных маршрутов движения детьми (первоклассниками), с определением опасных учас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КДН и ПД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</w:rPr>
              <w:t>В течение</w:t>
            </w:r>
          </w:p>
          <w:p>
            <w:pPr>
              <w:pStyle w:val="Style15"/>
              <w:widowControl/>
              <w:spacing w:lineRule="exact" w:line="317"/>
              <w:ind w:left="19" w:hanging="0"/>
              <w:jc w:val="left"/>
              <w:rPr/>
            </w:pPr>
            <w:r>
              <w:rPr>
                <w:rStyle w:val="FontStyle12"/>
              </w:rPr>
              <w:t>года (по факту происшеств 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right="288" w:hanging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Администрация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</w:rPr>
              <w:t>Организация работы ОО  и   ОГИБДД   по фактам ДТП   с участием несовершеннолетних детей, и нарушений ПДД учащими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2"/>
              </w:rPr>
              <w:t>В течение</w:t>
            </w:r>
          </w:p>
          <w:p>
            <w:pPr>
              <w:pStyle w:val="Style15"/>
              <w:widowControl/>
              <w:spacing w:lineRule="exact" w:line="317"/>
              <w:ind w:left="19" w:hanging="0"/>
              <w:rPr/>
            </w:pPr>
            <w:r>
              <w:rPr>
                <w:rStyle w:val="FontStyle12"/>
              </w:rPr>
              <w:t>года (по факту происшеств 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288" w:hanging="0"/>
              <w:rPr>
                <w:rStyle w:val="FontStyle12"/>
              </w:rPr>
            </w:pPr>
            <w:r>
              <w:rPr>
                <w:rStyle w:val="FontStyle12"/>
              </w:rPr>
              <w:t>ОО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0"/>
              <w:rPr>
                <w:rStyle w:val="FontStyle12"/>
              </w:rPr>
            </w:pPr>
            <w:r>
              <w:rPr>
                <w:rStyle w:val="FontStyle12"/>
              </w:rPr>
              <w:t>Рассмотрение  вопросов по профилактике ДДТТ     на совещании, педсов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173" w:right="154" w:hanging="0"/>
              <w:rPr/>
            </w:pPr>
            <w:r>
              <w:rPr/>
              <w:t>В течение года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288" w:right="278" w:hanging="0"/>
              <w:jc w:val="left"/>
              <w:rPr/>
            </w:pPr>
            <w:r>
              <w:rPr>
                <w:rStyle w:val="FontStyle12"/>
              </w:rPr>
              <w:t xml:space="preserve">ОГИБДД,  </w:t>
            </w:r>
          </w:p>
          <w:p>
            <w:pPr>
              <w:pStyle w:val="Style31"/>
              <w:widowControl/>
              <w:spacing w:lineRule="auto" w:line="240"/>
              <w:ind w:left="288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заместитель директора по </w:t>
            </w:r>
            <w:r>
              <w:rPr>
                <w:rStyle w:val="FontStyle12"/>
                <w:lang w:val="en-US"/>
              </w:rPr>
              <w:t>BP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полнению  наглядных пособий  в комнате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ИД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безопасности дорожного дви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отряда  ЮИ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рофилактике ДДТТ в 1 – 4 классах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 конкурсы по дорож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профилактические беседы, классные часы,диспуты, в том числе с участием сотрудника   ОГИБДД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офилактически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еделя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светис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амяти жертв Д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,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сть детей – забота взросл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ы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чим ПДД – предупреждаем ДТП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еоргиевская ленточк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среди образовательных учреждений  по ПДД  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ДД для 1-9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ДД для 1-9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Уголок БДД» и поддержание актуальн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иуроченных к Дню  Памяти жертв ДТ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методической копилки материалами газеты «Добрая дорога детства», сайтов: «Сакла», «Дорога безопасност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(bdd-eor.edu.ru)</w:t>
              </w:r>
            </w:hyperlink>
            <w:r>
              <w:rPr>
                <w:rFonts w:cs="Times New Roman" w:ascii="Times New Roman" w:hAnsi="Times New Roman"/>
              </w:rPr>
              <w:t>, «Город дорог» (</w:t>
            </w:r>
            <w:r>
              <w:rPr>
                <w:rFonts w:cs="Times New Roman" w:ascii="Times New Roman" w:hAnsi="Times New Roman"/>
                <w:lang w:val="en-US"/>
              </w:rPr>
              <w:t>pbd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c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bd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 использование в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в школьной газете «Школьный бум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родительских собраний с участием сотрудников ОГИБДД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о внеклассных мероприятиях по П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38"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</w:t>
            </w:r>
            <w:r>
              <w:rPr>
                <w:rStyle w:val="FontStyle11"/>
                <w:b w:val="false"/>
              </w:rPr>
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right="67" w:hanging="0"/>
              <w:rPr/>
            </w:pPr>
            <w:r>
              <w:rPr>
                <w:rStyle w:val="FontStyle11"/>
                <w:b w:val="false"/>
              </w:rPr>
              <w:t>сентябрь-октябрь (планирование в течение</w:t>
            </w:r>
          </w:p>
          <w:p>
            <w:pPr>
              <w:pStyle w:val="Style15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года)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336" w:hanging="0"/>
              <w:rPr/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lang w:val="en-US" w:eastAsia="en-US"/>
              </w:rPr>
              <w:t>Заместитель директора по ВР,</w:t>
            </w:r>
            <w:r>
              <w:rPr>
                <w:rStyle w:val="FontStyle11"/>
                <w:b w:val="false"/>
              </w:rPr>
              <w:t xml:space="preserve"> классные руководител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ПДД (1-9 классы)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547" w:hanging="19"/>
              <w:rPr/>
            </w:pPr>
            <w:r>
              <w:rPr>
                <w:rStyle w:val="FontStyle12"/>
              </w:rPr>
              <w:t>Тематические проверки  по вопросам профилактики ДДТТ и внеплановые проверки по фактам ДТП с обучающими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4" w:right="173" w:hanging="0"/>
              <w:rPr/>
            </w:pPr>
            <w:r>
              <w:rPr>
                <w:rStyle w:val="FontStyle12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Администрация школы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3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«Уголок безопасности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 «Советы родителям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ЮИД; классный руководитель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П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глядных пособий для работы по профилактике Б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ОГИБДД; руководитель отряда ЮИД; классные руководители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d-eor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5:00Z</dcterms:created>
  <dc:creator>Admin</dc:creator>
  <dc:description/>
  <dc:language>en-US</dc:language>
  <cp:lastModifiedBy>Любовь</cp:lastModifiedBy>
  <cp:lastPrinted>2021-03-16T10:09:00Z</cp:lastPrinted>
  <dcterms:modified xsi:type="dcterms:W3CDTF">2021-07-02T06:15:00Z</dcterms:modified>
  <cp:revision>2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